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ДОГОВОР № _______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а оказание образовательных услуг 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«______» _____________ 20___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.                                                                                                                            г. Сухой Лог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Государственное автономное профессиональное  образовательное учреждение Свердловской области «Сухоложский многопрофильный техникум», в лице директора Григорян Ирины Александровны, действующей на основании Устава и Лицензии, </w:t>
      </w:r>
      <w:r>
        <w:rPr>
          <w:bCs/>
          <w:color w:val="000000"/>
          <w:sz w:val="16"/>
          <w:szCs w:val="16"/>
        </w:rPr>
        <w:t xml:space="preserve">выданной Министерством образования и молодежной политики Свердловской области </w:t>
      </w:r>
      <w:r>
        <w:rPr>
          <w:sz w:val="16"/>
          <w:szCs w:val="16"/>
        </w:rPr>
        <w:t>регистрационный номер лицензии: № Л035-01277-66/00195256 дата предоставления лицензии: 04.12.2015 (далее - ИСПОЛНИТЕЛЬ), с одной стороны, и</w:t>
      </w:r>
    </w:p>
    <w:p>
      <w:pPr>
        <w:pStyle w:val="Normal"/>
        <w:jc w:val="center"/>
        <w:rPr/>
      </w:pPr>
      <w:r>
        <w:rPr>
          <w:b/>
          <w:i/>
          <w:color w:val="000000"/>
          <w:sz w:val="18"/>
          <w:szCs w:val="18"/>
        </w:rPr>
        <w:t>__________________________________________________________________________________________________</w:t>
      </w:r>
      <w:r>
        <w:rPr>
          <w:color w:val="000000"/>
          <w:sz w:val="18"/>
          <w:szCs w:val="18"/>
        </w:rPr>
        <w:t xml:space="preserve"> далее «ЗАКАЗЧИК»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  <w:vertAlign w:val="superscript"/>
        </w:rPr>
        <w:t>(ФИО и статус законного представителя несовершеннолетнего)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и </w:t>
      </w:r>
      <w:r>
        <w:rPr>
          <w:b/>
          <w:i/>
          <w:color w:val="000000"/>
          <w:sz w:val="18"/>
          <w:szCs w:val="18"/>
        </w:rPr>
        <w:t>__________________________________________________________________________________________</w:t>
      </w:r>
      <w:r>
        <w:rPr>
          <w:color w:val="000000"/>
          <w:sz w:val="18"/>
          <w:szCs w:val="18"/>
        </w:rPr>
        <w:t xml:space="preserve"> (далее — ПОТРЕБИТЕЛЬ),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  <w:vertAlign w:val="superscript"/>
        </w:rPr>
        <w:t>(ФИО несовершеннолетнего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2700" w:leader="none"/>
        </w:tabs>
        <w:ind w:left="-28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 ПРЕДМЕТ ДОГОВОРА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color w:val="000000"/>
          <w:sz w:val="18"/>
          <w:szCs w:val="18"/>
        </w:rPr>
        <w:t>Взаимные обязательства, права и взаимоотношения, возникающие между ИСПОЛНИТЕЛЕМ, ЗАКАЗЧИКОМ и ПОТРЕБИТЕЛЕМ в сфере оказания образовательных услуг по профессии 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рмативный срок обучения вышеназванной профессии оставляет _______________________________________________________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а получения образования - очная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ид образования – профессиональное обучение. Обучение по </w:t>
      </w:r>
      <w:r>
        <w:rPr>
          <w:bCs/>
          <w:sz w:val="18"/>
          <w:szCs w:val="18"/>
        </w:rPr>
        <w:t>основной программе профессионального обучения - программе профессиональной подготовки по профессиям рабочих, должностям служащих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 прохождения ПОТРЕБИТЕЛЕМ полного курса обучения и успешной итоговой аттестации ему выдается</w:t>
        <w:br/>
        <w:t>документ о получении профессии рабочего - свидетельство об обучении. В случае отчисления Потребителя из образовательного учреждения до завершения им обучения выдается справка об освоении тех или иных компонентов образовательной программы.</w:t>
      </w:r>
    </w:p>
    <w:p>
      <w:pPr>
        <w:pStyle w:val="Normal"/>
        <w:ind w:left="-28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 ПРАВА ИСПОЛНИТЕЛЯ, ЗАКАЗЧИКА, ПОТРЕБИТЕЛЯ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АЗЧИК вправе получать информацию от ИСПОЛНИТЕЛЯ по вопросам:</w:t>
      </w:r>
    </w:p>
    <w:p>
      <w:pPr>
        <w:pStyle w:val="Normal"/>
        <w:numPr>
          <w:ilvl w:val="1"/>
          <w:numId w:val="4"/>
        </w:numPr>
        <w:ind w:left="426" w:hanging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numPr>
          <w:ilvl w:val="1"/>
          <w:numId w:val="4"/>
        </w:numPr>
        <w:ind w:left="426" w:hanging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РЕБИТЕЛЬ вправе:</w:t>
      </w:r>
    </w:p>
    <w:p>
      <w:pPr>
        <w:pStyle w:val="Normal"/>
        <w:numPr>
          <w:ilvl w:val="1"/>
          <w:numId w:val="4"/>
        </w:numPr>
        <w:ind w:left="426" w:hanging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щаться к работникам ИСПОЛНИТЕЛЯ по вопросам, касающимся процесса обучения;</w:t>
      </w:r>
    </w:p>
    <w:p>
      <w:pPr>
        <w:pStyle w:val="Normal"/>
        <w:numPr>
          <w:ilvl w:val="1"/>
          <w:numId w:val="4"/>
        </w:numPr>
        <w:ind w:left="426" w:hanging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numPr>
          <w:ilvl w:val="1"/>
          <w:numId w:val="4"/>
        </w:numPr>
        <w:ind w:left="426" w:hanging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ьзоваться библиотекой и другим имуществом ИСПОЛНИТЕЛЯ, необходимым для осуществления образовательного процесса;</w:t>
      </w:r>
    </w:p>
    <w:p>
      <w:pPr>
        <w:pStyle w:val="Normal"/>
        <w:numPr>
          <w:ilvl w:val="1"/>
          <w:numId w:val="4"/>
        </w:numPr>
        <w:ind w:left="426" w:hanging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 ОБЯЗАННОСТИ ИСПОЛНИТЕЛЯ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  <w:sz w:val="18"/>
          <w:szCs w:val="18"/>
        </w:rPr>
        <w:t>В соответствии с Уставом и иными локальными актами ИСПОЛНИТЕЛЯ зачислить ПОТРЕБИТЕЛЯ в государственное автономное профессиональное  образовательное учреждение Свердловской области «Сухоложский многопрофильный техникум»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знакомить ПОТРЕБИТЕЛЯ и ЗАКАЗЧИКА с Уставом, Правилами внутреннего распорядка и другими</w:t>
        <w:br/>
        <w:t>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здать ПОТРЕБИТЕЛЮ необходимые условия для освоения выбранной профессии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овать учебный процесс, включающий все виды занятий и в полном объеме, предусмотренный</w:t>
        <w:br/>
        <w:t>государственными образовательными стандартами, учебными планами и рабочими программами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ечить ПОТРЕБИТЕЛЯ местами для прохождения производственного обучения и производственной практики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ечить соблюдение законных прав ПОТРЕБИТЕЛЯ.</w:t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. ОБЯЗАННОСТИ ЗАКАЗЧИКА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  <w:sz w:val="18"/>
          <w:szCs w:val="18"/>
        </w:rPr>
        <w:t>При поступлении ПОТРЕБИТЕЛЯ в государственное автономное профессиональное  образовательное учреждение Свердловской области «Сухоложский многопрофильный техникум» и в процессе его обучения своевременно предоставлять все необходимые документы и информацию о ПОТРЕБИТЕЛЕ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зачислении ПОТРЕБИТЕЛЯ в учебное заведение завести на его имя банковскую карточку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временно извещать ИСПОЛНИТЕЛЯ о причинах отсутствия ПОТРЕБИТЕЛЯ на занятиях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являть уважение к административно-хозяйственному, инженерно-педагогическому, учебно-вспомогательному и иному персоналу ИСПОЛНИТЕЛЯ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ечить посещение ПОТРЕБИТЕЛЕМ занятий согласно учебному расписанию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ещать учебное заведение по устной или письменной просьбе ИСПОЛНИТЕЛЯ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. ОБЯЗАННОСТИ ПОТРЕБИТЕЛЯ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ещать занятия, указанные в учебном расписании. Не допускать пропусков занятий без уважительных причин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бросовестно учиться, выполнять задания по подготовке к занятиям, даваемые педагогическими работниками ИСПОЛНИЕЛ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ать требования Устава ИСПОЛНИТЕЛЯ, Правил внутреннего распорядка и иных локальных нормативных актов, соблюдать учебную, трудовую и производственную дисциплину, требования гигиены и охраны труд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ать общепринятые нормы поведения, в частности, проявлять уважение к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режно относиться к имуществу ИСПОЛНИТЕЛЯ (учебно-методическим материалам, книгам, оборудованию, помещениям), соблюдать правила противопожарной безопасности и электробезопасност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ять требования работников ИСПОЛНИТЕЛЯ в части, отнесенной Уставом ИСПОЛНИТЕЛЯ и Правилами внутреннего трудового распорядка к их компетенции.</w:t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. СРОК ДЕЙСТВИЯ ДОГОВОРА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вступает в силу со дня его заключения сторонами и действует в течение всего срока обучения ПОТРЕБИТЕЛЯ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. ОБЩИЕ УСЛОВИЯ ДОГОВОРА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исполнении Договора стороны руководствуются действующим законодательством РФ и Уставом</w:t>
        <w:br/>
        <w:t>ИСПОЛНИТЕЛЯ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color w:val="000000"/>
          <w:sz w:val="18"/>
          <w:szCs w:val="18"/>
        </w:rPr>
        <w:t>Права и обязанности ПОТРЕБИТЕЛЯ, меры дисциплинарного взыскания, применяемые к нему ИСПОЛНИТЕЛЕМ, основания и порядок отчисления обучающихся до окончания срока обучения, определены Уставом ИСПОЛНИТЕЛЯ, «</w:t>
      </w:r>
      <w:r>
        <w:rPr>
          <w:bCs/>
          <w:sz w:val="18"/>
          <w:szCs w:val="18"/>
        </w:rPr>
        <w:t>Порядком и условиями перевода, восстановления и отчисления обучающихся</w:t>
      </w:r>
      <w:r>
        <w:rPr>
          <w:color w:val="000000"/>
          <w:sz w:val="18"/>
          <w:szCs w:val="18"/>
        </w:rPr>
        <w:t>»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АЗЧИК имеет право оказывать материальную помощь ИСПОЛНИТЕЛЮ на укрепление материально-технической базы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составлен в двух экземплярах, имеющих равную юридическую силу.</w:t>
      </w:r>
    </w:p>
    <w:p>
      <w:pPr>
        <w:pStyle w:val="Normal"/>
        <w:ind w:left="-28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8. ОСНОВАНИЯ ИЗМЕНЕНИЯ И РАСТОРЖЕНИЯ ДОГОВОРА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РЕБИТЕЛЬ вправе расторгнуть Договор только с письменного согласия ЗАКАЗЧИКА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 вправе отказаться от исполнения обязательств по Договору в случае грубых нарушений условий Договора со стороны ПОТРЕБИТЕЛЯ (ЗАКАЗЧИКА)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автоматически считается расторгнутым в случае отчисления, перевода в другое учебное заведение</w:t>
        <w:br/>
        <w:t>(отделение) и окончании полного курса обучения ПОТРЕБИТЕЛЯ.</w:t>
      </w:r>
    </w:p>
    <w:p>
      <w:pPr>
        <w:pStyle w:val="Normal"/>
        <w:ind w:left="-28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. ПРОЧИЕ УСЛОВИЯ ДОГОВОРА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иодические медицинские освидетельствования по профессиям и специальностям на период практической подготовки оплачивает ЗАКАЗЧИК/ПОТРЕБИТЕЛЬ.</w:t>
      </w:r>
    </w:p>
    <w:p>
      <w:pPr>
        <w:pStyle w:val="Normal"/>
        <w:ind w:lef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(ФИО, подпись)</w:t>
      </w:r>
    </w:p>
    <w:p>
      <w:pPr>
        <w:pStyle w:val="Normal"/>
        <w:ind w:lef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6"/>
          <w:szCs w:val="16"/>
        </w:rPr>
        <w:t xml:space="preserve">   </w:t>
      </w:r>
      <w:r>
        <w:rPr>
          <w:b/>
          <w:color w:val="000000"/>
          <w:sz w:val="16"/>
          <w:szCs w:val="16"/>
        </w:rPr>
        <w:t xml:space="preserve">9.2. </w:t>
      </w:r>
      <w:r>
        <w:rPr>
          <w:color w:val="000000"/>
          <w:sz w:val="16"/>
          <w:szCs w:val="16"/>
        </w:rPr>
        <w:t>Обеспечение ПОТРЕБИТЕЛЯ спецодеждой для занятий в период прохождения практической подготовки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озлагается на ЗАКАЗЧИКА/ПОТРЕБИТЕЛЯ________________________________________________________(ФИО, подпись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ЕКВИЗИТЫ СТОРОН</w:t>
      </w:r>
    </w:p>
    <w:p>
      <w:pPr>
        <w:pStyle w:val="Normal"/>
        <w:ind w:left="-28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СПОЛНИТЕЛЬ</w:t>
      </w:r>
    </w:p>
    <w:p>
      <w:pPr>
        <w:pStyle w:val="Normal"/>
        <w:ind w:left="1843" w:hanging="184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лное наименование: </w:t>
      </w:r>
      <w:r>
        <w:rPr>
          <w:b/>
          <w:i/>
          <w:color w:val="000000"/>
          <w:sz w:val="18"/>
          <w:szCs w:val="18"/>
          <w:u w:val="single"/>
        </w:rPr>
        <w:t>Государственное автономное профессиональное образовательное учреждение Свердловской области «Сухоложский многопрофильный техникум»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Юридический адрес: </w:t>
      </w:r>
      <w:r>
        <w:rPr>
          <w:b/>
          <w:i/>
          <w:color w:val="000000"/>
          <w:sz w:val="18"/>
          <w:szCs w:val="18"/>
          <w:u w:val="single"/>
        </w:rPr>
        <w:t>623804, Свердловская область, г Сухой Лог, ул. Юбилейная, д. 10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ректор        _____________________________________________________________________________________И.А. Григорян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.п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ЗАКАЗЧИК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О 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>Адрес места жительства (место регистрации) 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ные данные серия ___________№ _______________________,  кем и когда выдан _______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6"/>
          <w:szCs w:val="16"/>
        </w:rPr>
        <w:t>код подразделения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 xml:space="preserve">Подпись  </w:t>
      </w:r>
      <w:r>
        <w:rPr>
          <w:color w:val="000000"/>
          <w:sz w:val="18"/>
          <w:szCs w:val="18"/>
        </w:rPr>
        <w:t>____________________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ТРЕБИТЕЛЬ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О 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>Адрес места жительства ______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>Паспортные данные серия ___________№ _______________________,  кем и когда выдан 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sz w:val="16"/>
          <w:szCs w:val="16"/>
        </w:rPr>
        <w:t>код подразделения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 xml:space="preserve">Подпись  </w:t>
      </w:r>
      <w:r>
        <w:rPr>
          <w:color w:val="000000"/>
          <w:sz w:val="18"/>
          <w:szCs w:val="18"/>
        </w:rPr>
        <w:t>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С Уставом ИСПОЛНИТЕЛЯ, Правилами внутреннего распорядка </w:t>
      </w:r>
      <w:r>
        <w:rPr>
          <w:sz w:val="16"/>
          <w:szCs w:val="16"/>
        </w:rPr>
        <w:t>и другими документами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регламентирующими организацию и осуществление  образовательной деятельности</w:t>
      </w:r>
      <w:r>
        <w:rPr>
          <w:color w:val="000000"/>
          <w:sz w:val="16"/>
          <w:szCs w:val="16"/>
        </w:rPr>
        <w:t xml:space="preserve"> ознакомлен (а)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>
          <w:color w:val="000000"/>
          <w:sz w:val="18"/>
          <w:szCs w:val="18"/>
        </w:rPr>
        <w:t>ЗАКАЗЧИК __________________________________________  _________________________    «_____»   ___________</w:t>
      </w:r>
      <w:r>
        <w:rPr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</w:rPr>
        <w:t xml:space="preserve"> 20____ г.</w:t>
      </w:r>
    </w:p>
    <w:p>
      <w:pPr>
        <w:pStyle w:val="Normal"/>
        <w:ind w:firstLine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</w:t>
      </w:r>
      <w:r>
        <w:rPr>
          <w:sz w:val="18"/>
          <w:szCs w:val="18"/>
          <w:vertAlign w:val="superscript"/>
        </w:rPr>
        <w:t>Ф.И.О.</w:t>
        <w:tab/>
        <w:tab/>
        <w:tab/>
        <w:tab/>
        <w:t xml:space="preserve">                       подпись</w:t>
      </w:r>
    </w:p>
    <w:p>
      <w:pPr>
        <w:pStyle w:val="Normal"/>
        <w:spacing w:lineRule="auto" w:line="360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ПОТРЕБИТЕЛЬ ______________________________________   _________________________    «____»   _____________ 20____ г.</w:t>
      </w:r>
    </w:p>
    <w:p>
      <w:pPr>
        <w:pStyle w:val="Normal"/>
        <w:ind w:firstLine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</w:t>
      </w:r>
      <w:r>
        <w:rPr>
          <w:sz w:val="18"/>
          <w:szCs w:val="18"/>
          <w:vertAlign w:val="superscript"/>
        </w:rPr>
        <w:t>Ф.И.О.</w:t>
        <w:tab/>
        <w:tab/>
        <w:tab/>
        <w:tab/>
        <w:t xml:space="preserve">                       подпись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>
      <w:b/>
      <w:sz w:val="18"/>
      <w:szCs w:val="18"/>
    </w:rPr>
  </w:style>
  <w:style w:type="character" w:styleId="WW8Num10z0">
    <w:name w:val="WW8Num10z0"/>
    <w:qFormat/>
    <w:rPr>
      <w:b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8:00Z</dcterms:created>
  <dc:creator>1</dc:creator>
  <dc:description/>
  <cp:keywords/>
  <dc:language>en-US</dc:language>
  <cp:lastModifiedBy>smt43</cp:lastModifiedBy>
  <cp:lastPrinted>2018-01-18T11:35:00Z</cp:lastPrinted>
  <dcterms:modified xsi:type="dcterms:W3CDTF">2025-02-26T11:36:00Z</dcterms:modified>
  <cp:revision>4</cp:revision>
  <dc:subject/>
  <dc:title>ДОГОВОР № 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