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73"/>
        <w:gridCol w:w="2232"/>
      </w:tblGrid>
      <w:tr>
        <w:trPr>
          <w:trHeight w:val="286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ИКОРРУПЦИОННОГО МАРАФ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е автономное профессиональное образовательное учреждение Свердл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ухоложский многопрофильный техникум»</w:t>
      </w:r>
    </w:p>
    <w:p>
      <w:pPr>
        <w:pStyle w:val="Normal"/>
        <w:tabs>
          <w:tab w:val="clear" w:pos="708"/>
          <w:tab w:val="left" w:pos="1011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44"/>
        <w:gridCol w:w="1984"/>
        <w:gridCol w:w="3431"/>
        <w:gridCol w:w="408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ь, контактный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49"/>
        <w:gridCol w:w="1984"/>
        <w:gridCol w:w="3431"/>
        <w:gridCol w:w="40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 «О коррупции - всл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(34373) 4-32-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 и  праву, направленная на антикоррупционное 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(34373) 4-32-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топ - коррупц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лчедан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борьбы с корруп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лчедан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Нет коррупц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-28.11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73) 4-26-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авовая ответственность несовершеннолетних», «Конфликтные ситуации и выходы из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ые действия с привлечением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по темам: «Федеральное законодательство в сфере противодействия коррупции», «Коррупция, ее вред, основные методы борь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лчедан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антикоррупции на официальном сайте техникума в разделе «Методические материалы» и на информационном стенде техни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ухоложский многопрофильный техникум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73) 4-3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73) 4-26-51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6:00Z</dcterms:created>
  <dc:creator>Макаренкова Валентина Андреевна</dc:creator>
  <dc:description/>
  <dc:language>en-US</dc:language>
  <cp:lastModifiedBy>smt43</cp:lastModifiedBy>
  <cp:lastPrinted>2024-10-07T10:53:00Z</cp:lastPrinted>
  <dcterms:modified xsi:type="dcterms:W3CDTF">2024-10-08T06:49:00Z</dcterms:modified>
  <cp:revision>3</cp:revision>
  <dc:subject/>
  <dc:title/>
</cp:coreProperties>
</file>