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ГОВОР № 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оказание образовательных услуг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«______» _____________ 20___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                                                                                                                            г. Сухой Лог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Государственное автономное профессиональное  образовательное учреждение Свердловской области «Сухоложский многопрофильный техникум», в лице директора Григорян Ирины Александровны, действующей на основании Устава и Лицензии, </w:t>
      </w:r>
      <w:r>
        <w:rPr>
          <w:bCs/>
          <w:color w:val="000000"/>
          <w:sz w:val="16"/>
          <w:szCs w:val="16"/>
        </w:rPr>
        <w:t xml:space="preserve">выданной Министерством образования и молодежной политики Свердловской области </w:t>
      </w:r>
      <w:r>
        <w:rPr>
          <w:sz w:val="16"/>
          <w:szCs w:val="16"/>
        </w:rPr>
        <w:t>регистрационный номер лицензии: № Л035-01277-66/00195256 дата предоставления лицензии: 04.12.2015 (далее - ИСПОЛНИТЕЛЬ), с одной стороны, и</w:t>
      </w:r>
    </w:p>
    <w:p>
      <w:pPr>
        <w:pStyle w:val="Normal"/>
        <w:jc w:val="center"/>
        <w:rPr/>
      </w:pP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далее «ЗАКАЗЧИК»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и статус законного представителя несовершеннолетнего)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и </w:t>
      </w: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(далее — ПОТРЕБИТЕЛЬ),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несовершеннолетнег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  <w:sz w:val="18"/>
          <w:szCs w:val="18"/>
        </w:rPr>
        <w:t>Взаимные обязательства, права и взаимоотношения, возникающие между ИСПОЛНИТЕЛЕМ, ЗАКАЗЧИКОМ и ПОТРЕБИТЕЛЕМ в сфере оказания образовательных услуг по профессии 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й срок обучения вышеназванной профессии оставляет 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олучения образования - очна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д образования – профессиональное обучение. Обучение по </w:t>
      </w:r>
      <w:r>
        <w:rPr>
          <w:bCs/>
          <w:sz w:val="18"/>
          <w:szCs w:val="18"/>
        </w:rPr>
        <w:t>основной программе профессионального обучения - программе профессиональной подготовки по профессиям рабочих, должностям служащих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прохождения ПОТРЕБИТЕЛЕМ полного курса обучения и успешной итоговой аттестации ему выдается</w:t>
        <w:br/>
        <w:t>документ о получении профессии рабочего - свидетельство об обучении. В случае отчисления Потребителя из образовательного учреждения до завершения им обучения выдается справка об освоении тех или иных компонентов образовательной программы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СПОЛНИТЕЛЯ, ЗАКАЗЧИКА, ПОТРЕБИТЕЛ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получать информацию от ИСПОЛНИТЕЛЯ по вопросам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 библиотекой и другим имуществом ИСПОЛНИТЕЛЯ, необходимым для осуществления образовательного процесс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БЯЗАННОСТИ ИСПОЛНИТЕЛЯ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В соответствии с Уставом и иными локальными актами ИСПОЛНИТЕЛЯ зачислить ПОТРЕБИТЕЛЯ в государственное автономное профессиональное  образовательное учреждение Свердловской области «Сухоложский многопрофильный техникум»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 ПОТРЕБИТЕЛЯ и ЗАКАЗЧИКА с Уставом, Правилами внутреннего распорядка и другими</w:t>
        <w:br/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ть ПОТРЕБИТЕЛЮ необходимые условия для освоения выбранной професс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учебный процесс, включающий все виды занятий и в полном объеме, предусмотренный</w:t>
        <w:br/>
        <w:t>государственными образовательными стандартами, учебными планами и рабочими программам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ТРЕБИТЕЛЯ местами для прохождения производственного обучения и производственной практик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соблюдение законных прав ПОТРЕБ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БЯЗАННОСТИ ЗАКАЗЧИ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и поступлении ПОТРЕБИТЕЛЯ в государственное автономное профессиональное  образовательное учреждение Свердловской области «Сухоложский многопрофильный техникум» и в процессе его обучения своевременно предоставлять все необходимые документы и информацию о ПОТРЕБИТЕЛ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числении ПОТРЕБИТЕЛЯ в учебное заведение завести на его имя банковскую карточ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извещать ИСПОЛНИТЕЛЯ о причинах отсутствия ПОТРЕБИТЕЛЯ на заняти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административно-хозяйственному, инженерно-педагогическому, учебно-вспомогательному и иному персоналу ИСПОЛНИТЕЛ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учебное заведение по устной или письменной просьбе ИСПОЛНИТЕЛ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ОБЯЗАННОСТИ ПОТРЕБИТЕЛ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занятия, указанные в учебном расписании. Не допускать пропусков занятий без уважительных причи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совестно учиться, выполнять задания по подготовке к занятиям, даваемые педагогическими работниками ИСПОЛНИЕ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, трудовую и производственную дисциплину, требования гигиены и охраны тру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 (учебно-методическим материалам, книгам, оборудованию, помещениям), соблюдать правила противопожарной безопасности и электробезопас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требования работников ИСПОЛНИТЕЛЯ в части, отнесенной Уставом ИСПОЛНИТЕЛЯ и Правилами внутреннего трудового распорядка к их компетенци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СРОК ДЕЙСТВИЯ ДОГОВО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со дня его заключения сторонами и действует в течение всего срока обучения ПОТРЕБИТЕЛ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ОБЩИЕ УСЛОВИЯ ДОГОВОРА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сполнении Договора стороны руководствуются действующим законодательством РФ и Уставом</w:t>
        <w:br/>
        <w:t>ИСПОЛНИТЕЛ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ава и обязанности ПОТРЕБИТЕЛЯ, меры дисциплинарного взыскания, применяемые к нему ИСПОЛНИТЕЛЕМ, основания и порядок отчисления обучающихся до окончания срока обучения, определены Уставом ИСПОЛНИТЕЛЯ, «</w:t>
      </w:r>
      <w:r>
        <w:rPr>
          <w:bCs/>
          <w:sz w:val="18"/>
          <w:szCs w:val="18"/>
        </w:rPr>
        <w:t>Порядком и условиями перевода, восстановления и отчисления обучающихс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имеет право оказывать материальную помощь ИСПОЛНИТЕЛЮ на укрепление материально-технической баз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 расторгнуть Договор только с письменного согласия ЗАКАЗЧИК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отказаться от исполнения обязательств по Договору в случае грубых нарушений условий Договора со стороны ПОТРЕБИТЕЛЯ (ЗАКАЗЧИКА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автоматически считается расторгнутым в случае отчисления, перевода в другое учебное заведение</w:t>
        <w:br/>
        <w:t>(отделение) и окончании полного курс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ПРОЧИЕ УСЛОВИЯ ДОГОВОР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ические медицинские освидетельствования по профессиям и специальностям на период практической подготовки оплачивает ЗАКАЗЧИК/ПОТРЕБИТЕЛЬ.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(ФИО, подпись)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9.2. </w:t>
      </w:r>
      <w:r>
        <w:rPr>
          <w:color w:val="000000"/>
          <w:sz w:val="16"/>
          <w:szCs w:val="16"/>
        </w:rPr>
        <w:t>Обеспечение ПОТРЕБИТЕЛЯ спецодеждой для занятий в период прохождения практической подготовк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злагается на ЗАКАЗЧИКА/ПОТРЕБИТЕЛЯ________________________________________________________(ФИО, подпись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НИТЕЛЬ</w:t>
      </w:r>
    </w:p>
    <w:p>
      <w:pPr>
        <w:pStyle w:val="Normal"/>
        <w:ind w:left="1843" w:hanging="184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е наименование: </w:t>
      </w:r>
      <w:r>
        <w:rPr>
          <w:b/>
          <w:i/>
          <w:color w:val="000000"/>
          <w:sz w:val="18"/>
          <w:szCs w:val="18"/>
          <w:u w:val="single"/>
        </w:rPr>
        <w:t>Государственное автономное профессиональное образовательное учреждение Свердловской области «Сухоложский многопрофильный техникум»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Юридический адрес: </w:t>
      </w:r>
      <w:r>
        <w:rPr>
          <w:b/>
          <w:i/>
          <w:color w:val="000000"/>
          <w:sz w:val="18"/>
          <w:szCs w:val="18"/>
          <w:u w:val="single"/>
        </w:rPr>
        <w:t>623804, Свердловская область, г Сухой Лог, ул. Юбилейная, д. 1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ектор        _____________________________________________________________________________________И.А. Григорян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.п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КАЗЧИ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места жительства (место регистрации) 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ТРЕБИ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места жительства 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 Уставом ИСПОЛНИТЕЛЯ, Правилами внутреннего распорядка </w:t>
      </w:r>
      <w:r>
        <w:rPr>
          <w:sz w:val="16"/>
          <w:szCs w:val="16"/>
        </w:rPr>
        <w:t>и другими документам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регламентирующими организацию и осуществление  образовательной деятельности</w:t>
      </w:r>
      <w:r>
        <w:rPr>
          <w:color w:val="000000"/>
          <w:sz w:val="16"/>
          <w:szCs w:val="16"/>
        </w:rPr>
        <w:t xml:space="preserve"> ознакомлен (а)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color w:val="000000"/>
          <w:sz w:val="18"/>
          <w:szCs w:val="18"/>
        </w:rPr>
        <w:t>ЗАКАЗЧИК __________________________________________  _________________________    «_____»   ___________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 xml:space="preserve"> 20____ г.</w:t>
      </w:r>
    </w:p>
    <w:p>
      <w:pPr>
        <w:pStyle w:val="Normal"/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</w:t>
      </w: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p>
      <w:pPr>
        <w:pStyle w:val="Normal"/>
        <w:spacing w:lineRule="auto" w:line="36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ТРЕБИТЕЛЬ ______________________________________   _________________________    «____»   _____________ 20____ г.</w:t>
      </w:r>
    </w:p>
    <w:p>
      <w:pPr>
        <w:pStyle w:val="Normal"/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</w:t>
      </w: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1</dc:creator>
  <dc:description/>
  <cp:keywords/>
  <dc:language>en-US</dc:language>
  <cp:lastModifiedBy>smt43</cp:lastModifiedBy>
  <cp:lastPrinted>2018-01-18T11:35:00Z</cp:lastPrinted>
  <dcterms:modified xsi:type="dcterms:W3CDTF">2024-05-31T02:34:00Z</dcterms:modified>
  <cp:revision>4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