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ОГОВОР № _______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на оказание образовательных услуг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«______» </w:t>
      </w:r>
      <w:r>
        <w:rPr>
          <w:color w:val="000000"/>
          <w:sz w:val="16"/>
          <w:szCs w:val="16"/>
          <w:u w:val="single"/>
        </w:rPr>
        <w:t>_____________</w:t>
      </w:r>
      <w:r>
        <w:rPr>
          <w:color w:val="000000"/>
          <w:sz w:val="16"/>
          <w:szCs w:val="16"/>
        </w:rPr>
        <w:t xml:space="preserve"> 20___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г.                                                                                                                                   г. Сухой Лог</w:t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Государственное автономное профессиональное  образовательное учреждение Свердловской области «Сухоложский многопрофильный техникум», в лице директора Григорян Ирины Александровны, действующей на основании Устава и Лицензии, </w:t>
      </w:r>
      <w:r>
        <w:rPr>
          <w:bCs/>
          <w:color w:val="000000"/>
          <w:sz w:val="16"/>
          <w:szCs w:val="16"/>
        </w:rPr>
        <w:t xml:space="preserve">выданной Министерством образования и молодежной политики Свердловской области </w:t>
      </w:r>
      <w:r>
        <w:rPr>
          <w:sz w:val="16"/>
          <w:szCs w:val="16"/>
        </w:rPr>
        <w:t>регистрационный номер лицензии: № Л035-01277-66/00195256 дата предоставления лицензии: 04.12.2015 (далее - ИСПОЛНИТЕЛЬ), с одной стороны, и</w:t>
      </w:r>
    </w:p>
    <w:p>
      <w:pPr>
        <w:pStyle w:val="Normal"/>
        <w:jc w:val="center"/>
        <w:rPr/>
      </w:pPr>
      <w:r>
        <w:rPr>
          <w:b/>
          <w:i/>
          <w:color w:val="000000"/>
          <w:sz w:val="16"/>
          <w:szCs w:val="16"/>
        </w:rPr>
        <w:t>__________________________________________________________________________________________________</w:t>
      </w:r>
      <w:r>
        <w:rPr>
          <w:color w:val="000000"/>
          <w:sz w:val="16"/>
          <w:szCs w:val="16"/>
        </w:rPr>
        <w:t xml:space="preserve"> далее «ЗАКАЗЧИК»</w:t>
      </w:r>
    </w:p>
    <w:p>
      <w:pPr>
        <w:pStyle w:val="Normal"/>
        <w:jc w:val="center"/>
        <w:rPr>
          <w:i/>
          <w:i/>
          <w:color w:val="000000"/>
          <w:sz w:val="16"/>
          <w:szCs w:val="16"/>
          <w:vertAlign w:val="superscript"/>
        </w:rPr>
      </w:pPr>
      <w:r>
        <w:rPr>
          <w:i/>
          <w:color w:val="000000"/>
          <w:sz w:val="16"/>
          <w:szCs w:val="16"/>
          <w:vertAlign w:val="superscript"/>
        </w:rPr>
        <w:t>(ФИО и статус законного представителя несовершеннолетнего)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и </w:t>
      </w:r>
      <w:r>
        <w:rPr>
          <w:b/>
          <w:i/>
          <w:color w:val="000000"/>
          <w:sz w:val="16"/>
          <w:szCs w:val="16"/>
        </w:rPr>
        <w:t>__________________________________________________________________________________________</w:t>
      </w:r>
      <w:r>
        <w:rPr>
          <w:color w:val="000000"/>
          <w:sz w:val="16"/>
          <w:szCs w:val="16"/>
        </w:rPr>
        <w:t xml:space="preserve"> (далее — ПОТРЕБИТЕЛЬ),</w:t>
      </w:r>
    </w:p>
    <w:p>
      <w:pPr>
        <w:pStyle w:val="Normal"/>
        <w:jc w:val="center"/>
        <w:rPr>
          <w:i/>
          <w:i/>
          <w:color w:val="000000"/>
          <w:sz w:val="16"/>
          <w:szCs w:val="16"/>
          <w:vertAlign w:val="superscript"/>
        </w:rPr>
      </w:pPr>
      <w:r>
        <w:rPr>
          <w:i/>
          <w:color w:val="000000"/>
          <w:sz w:val="16"/>
          <w:szCs w:val="16"/>
          <w:vertAlign w:val="superscript"/>
        </w:rPr>
        <w:t>(ФИО несовершеннолетнег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2700" w:leader="none"/>
        </w:tabs>
        <w:ind w:left="-28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 ПРЕДМЕТ ДОГОВОРА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color w:val="000000"/>
          <w:sz w:val="16"/>
          <w:szCs w:val="16"/>
        </w:rPr>
        <w:t>Взаимные обязательства, права и взаимоотношения, возникающие между ИСПОЛНИТЕЛЕМ, ЗАКАЗЧИКОМ и ПОТРЕБИТЕЛЕМ в сфере оказания образовательных услуг по специальности (профессии) ___________________________________________________</w:t>
      </w:r>
    </w:p>
    <w:p>
      <w:pPr>
        <w:pStyle w:val="Normal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й срок обучения вышеназванной профессии (специальности) в соответствии с федеральным государственным образовательным стандартом составляет _____________________________________________________________________________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получения образования - очная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д образования – профессиональное образование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ровень образования - среднее профессиональное образование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 прохождения ПОТРЕБИТЕЛЕМ полного курса обучения и успешной государственной итоговой аттестации ему выдается</w:t>
        <w:br/>
        <w:t>документ об образовании и квалификации - диплом о среднем профессиональном образовании. Для лиц с основным общим образованием делается пометка о получении среднего общего образования.  В случае отчисления Потребителя из образовательного учреждения до завершения им обучения выдается справка об освоении тех или иных компонентов образовательной программы.</w:t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 ПРАВА ИСПОЛНИТЕЛЯ, ЗАКАЗЧИКА, ПОТРЕБИТЕЛЯ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КАЗЧИК вправе получать информацию от ИСПОЛНИТЕЛЯ по вопросам: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ТРЕБИТЕЛЬ вправе: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щаться к работникам ИСПОЛНИТЕЛЯ по вопросам, касающимся процесса обучения;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ьзоваться библиотекой и другим имуществом ИСПОЛНИТЕЛЯ, необходимым для осуществления образовательного процесса;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 ОБЯЗАННОСТИ ИСПОЛНИТЕЛЯ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  <w:sz w:val="16"/>
          <w:szCs w:val="16"/>
        </w:rPr>
        <w:t>В соответствии с Уставом и иными локальными актами ИСПОЛНИТЕЛЯ зачислить ПОТРЕБИТЕЛЯ в государственное автономное профессиональное  образовательное учреждение Свердловской области «Сухоложский многопрофильный техникум»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знакомить ПОТРЕБИТЕЛЯ и ЗАКАЗЧИКА с Уставом, Правилами внутреннего распорядка и другими</w:t>
        <w:br/>
        <w:t>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здать ПОТРЕБИТЕЛЮ необходимые условия для освоения выбранной профессии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изовать учебный процесс, включающий все виды занятий и в полном объеме, предусмотренный</w:t>
        <w:br/>
        <w:t>государственными образовательными стандартами, учебными планами и рабочими программами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ить ПОТРЕБИТЕЛЯ местами для прохождения производственного обучения и производственной практики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ить соблюдение законных прав ПОТРЕБИТЕЛЯ.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. ОБЯЗАННОСТИ ЗАКАЗЧИКА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 w:val="16"/>
          <w:szCs w:val="16"/>
        </w:rPr>
        <w:t>При поступлении ПОТРЕБИТЕЛЯ в государственное автономное профессиональное  образовательное учреждение Свердловской области «Сухоложский многопрофильный техникум» и в процессе его обучения своевременно предоставлять все необходимые документы и информацию о ПОТРЕБИТЕЛЕ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зачислении ПОТРЕБИТЕЛЯ в учебное заведение завести на его имя банковскую карточку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оевременно извещать ИСПОЛНИТЕЛЯ о причинах отсутствия ПОТРЕБИТЕЛЯ на занятиях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являть уважение к административно-хозяйственному, инженерно-педагогическому, учебно-вспомогательному и иному персоналу ИСПОЛНИТЕЛЯ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ить посещение ПОТРЕБИТЕЛЕМ занятий согласно учебному расписанию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щать учебное заведение по устной или письменной просьбе ИСПОЛНИТЕЛЯ.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. ОБЯЗАННОСТИ ПОТРЕБИТЕЛЯ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щать занятия, указанные в учебном расписании. Не допускать пропусков занятий без уважительных причин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бросовестно учиться, выполнять задания по подготовке к занятиям, даваемые педагогическими работниками ИСПОЛНИЕЛ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блюдать требования Устава ИСПОЛНИТЕЛЯ, Правил внутреннего распорядка и иных локальных нормативных актов, соблюдать учебную, трудовую и производственную дисциплину, требования гигиены и охраны труд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блюдать общепринятые нормы поведения, в частности, проявлять уважение к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режно относиться к имуществу ИСПОЛНИТЕЛЯ (учебно-методическим материалам, книгам, оборудованию, помещениям), соблюдать правила противопожарной безопасности и электробезопасност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полнять требования работников ИСПОЛНИТЕЛЯ в части, отнесенной Уставом ИСПОЛНИТЕЛЯ и Правилами внутреннего трудового распорядка к их компетенции.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. СРОК ДЕЙСТВИЯ ДОГОВОРА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16"/>
          <w:szCs w:val="16"/>
        </w:rPr>
        <w:t>Настоящий Договор вступает в силу со дня его заключения сторонами и действует в течение всего срока обучения ПОТРЕБИТЕЛЯ.</w:t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. ОБЩИЕ УСЛОВИЯ ДОГОВОРА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исполнении Договора стороны руководствуются действующим законодательством РФ и Уставом</w:t>
        <w:br/>
        <w:t>ИСПОЛНИТЕЛЯ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  <w:sz w:val="16"/>
          <w:szCs w:val="16"/>
        </w:rPr>
        <w:t xml:space="preserve">Права и обязанности ПОТРЕБИТЕЛЯ, меры дисциплинарного взыскания, применяемые к нему ИСПОЛНИТЕЛЕМ, основания и порядок отчисления обучающихся до окончания срока обучения, определены Уставом ИСПОЛНИТЕЛЯ, </w:t>
      </w:r>
      <w:r>
        <w:rPr>
          <w:bCs/>
          <w:sz w:val="16"/>
          <w:szCs w:val="16"/>
        </w:rPr>
        <w:t>Порядком и условиями перевода, восстановления и отчисления обучающихся</w:t>
      </w:r>
      <w:r>
        <w:rPr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КАЗЧИК имеет право оказывать материальную помощь ИСПОЛНИТЕЛЮ на укрепление материально-технической базы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ий Договор составлен в двух экземплярах, имеющих равную юридическую силу.</w:t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8. ОСНОВАНИЯ ИЗМЕНЕНИЯ И РАСТОРЖЕНИЯ ДОГОВОРА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ТРЕБИТЕЛЬ вправе расторгнуть Договор только с письменного согласия ЗАКАЗЧИКА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 вправе отказаться от исполнения обязательств по Договору в случае грубых нарушений условий Договора со стороны ПОТРЕБИТЕЛЯ (ЗАКАЗЧИКА)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говор автоматически считается расторгнутым в случае отчисления, перевода в другое учебное заведение</w:t>
        <w:br/>
        <w:t>(отделение) и окончании полного курса обучения ПОТРЕБИТЕЛЯ.</w:t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. ПРОЧИЕ УСЛОВИЯ ДОГОВОРА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16"/>
          <w:szCs w:val="16"/>
        </w:rPr>
        <w:t>Периодические медицинские освидетельствования по профессиям и специальностям на период практической подготовки оплачивает ЗАКАЗЧИК/ПОТРЕБИТЕЛЬ.</w:t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(ФИО, подпись)</w:t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6"/>
          <w:szCs w:val="16"/>
        </w:rPr>
        <w:t xml:space="preserve">   </w:t>
      </w:r>
      <w:r>
        <w:rPr>
          <w:b/>
          <w:color w:val="000000"/>
          <w:sz w:val="16"/>
          <w:szCs w:val="16"/>
        </w:rPr>
        <w:t xml:space="preserve">9.2. </w:t>
      </w:r>
      <w:r>
        <w:rPr>
          <w:color w:val="000000"/>
          <w:sz w:val="16"/>
          <w:szCs w:val="16"/>
        </w:rPr>
        <w:t>Обеспечение ПОТРЕБИТЕЛЯ спецодеждой для занятий в период прохождения практической подготовки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озлагается на ЗАКАЗЧИКА/ПОТРЕБИТЕЛЯ________________________________________________________(ФИО, подпись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ЕКВИЗИТЫ СТОРОН</w:t>
      </w:r>
    </w:p>
    <w:p>
      <w:pPr>
        <w:pStyle w:val="Normal"/>
        <w:ind w:left="-28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СПОЛНИТЕЛЬ</w:t>
      </w:r>
    </w:p>
    <w:p>
      <w:pPr>
        <w:pStyle w:val="Normal"/>
        <w:ind w:left="1843" w:hanging="184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ное наименование: </w:t>
      </w:r>
      <w:r>
        <w:rPr>
          <w:b/>
          <w:i/>
          <w:color w:val="000000"/>
          <w:sz w:val="16"/>
          <w:szCs w:val="16"/>
          <w:u w:val="single"/>
        </w:rPr>
        <w:t>Государственное автономное профессиональное образовательное учреждение Свердловской области «Сухоложский многопрофильный техникум»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Юридический адрес: </w:t>
      </w:r>
      <w:r>
        <w:rPr>
          <w:b/>
          <w:i/>
          <w:color w:val="000000"/>
          <w:sz w:val="16"/>
          <w:szCs w:val="16"/>
          <w:u w:val="single"/>
        </w:rPr>
        <w:t>623804, Свердловская область, г Сухой Лог, ул. Юбилейная, д. 10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иректор _______________________________________________________________________________________И.А. Григорян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.п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КАЗЧИК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О 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рес места жительства (место регистрации) 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>Паспортные данные серия ___________№ _______________________,   кем и когда выдан 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Подпись   </w:t>
      </w:r>
      <w:r>
        <w:rPr>
          <w:color w:val="000000"/>
          <w:sz w:val="16"/>
          <w:szCs w:val="16"/>
        </w:rPr>
        <w:t>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ТРЕБИТЕЛЬ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О 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рес места жительства 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>Паспортные данные серия ___________№ _______________________,   кем и когда выдан 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Подпись   </w:t>
      </w:r>
      <w:r>
        <w:rPr>
          <w:color w:val="000000"/>
          <w:sz w:val="16"/>
          <w:szCs w:val="16"/>
        </w:rPr>
        <w:t>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С Уставом ИСПОЛНИТЕЛЯ, Правилами внутреннего распорядка </w:t>
      </w:r>
      <w:r>
        <w:rPr>
          <w:sz w:val="16"/>
          <w:szCs w:val="16"/>
        </w:rPr>
        <w:t>и другими документами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регламентирующими организацию и осуществление  образовательной деятельности</w:t>
      </w:r>
      <w:r>
        <w:rPr>
          <w:color w:val="000000"/>
          <w:sz w:val="16"/>
          <w:szCs w:val="16"/>
        </w:rPr>
        <w:t xml:space="preserve"> ознакомлен (а)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>
          <w:color w:val="000000"/>
          <w:sz w:val="16"/>
          <w:szCs w:val="16"/>
        </w:rPr>
        <w:t>ЗАКАЗЧИК __________________________________________   _________________________    «</w:t>
      </w:r>
      <w:r>
        <w:rPr>
          <w:color w:val="000000"/>
          <w:sz w:val="16"/>
          <w:szCs w:val="16"/>
          <w:u w:val="single"/>
        </w:rPr>
        <w:t>_____</w:t>
      </w:r>
      <w:r>
        <w:rPr>
          <w:color w:val="000000"/>
          <w:sz w:val="16"/>
          <w:szCs w:val="16"/>
        </w:rPr>
        <w:t>»   ___________</w:t>
      </w:r>
      <w:r>
        <w:rPr>
          <w:color w:val="000000"/>
          <w:sz w:val="16"/>
          <w:szCs w:val="16"/>
          <w:u w:val="single"/>
        </w:rPr>
        <w:t xml:space="preserve">  </w:t>
      </w:r>
      <w:r>
        <w:rPr>
          <w:color w:val="000000"/>
          <w:sz w:val="16"/>
          <w:szCs w:val="16"/>
        </w:rPr>
        <w:t xml:space="preserve"> 20</w:t>
      </w:r>
      <w:r>
        <w:rPr>
          <w:color w:val="000000"/>
          <w:sz w:val="16"/>
          <w:szCs w:val="16"/>
          <w:u w:val="single"/>
        </w:rPr>
        <w:t xml:space="preserve">____ </w:t>
      </w:r>
      <w:r>
        <w:rPr>
          <w:color w:val="000000"/>
          <w:sz w:val="16"/>
          <w:szCs w:val="16"/>
        </w:rPr>
        <w:t>г.</w:t>
      </w:r>
    </w:p>
    <w:p>
      <w:pPr>
        <w:pStyle w:val="Normal"/>
        <w:ind w:firstLine="284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</w:t>
      </w:r>
      <w:r>
        <w:rPr>
          <w:sz w:val="16"/>
          <w:szCs w:val="16"/>
          <w:vertAlign w:val="superscript"/>
        </w:rPr>
        <w:t>Ф.И.О.</w:t>
        <w:tab/>
        <w:tab/>
        <w:tab/>
        <w:tab/>
        <w:t xml:space="preserve">                       подпись</w:t>
      </w:r>
    </w:p>
    <w:p>
      <w:pPr>
        <w:pStyle w:val="Normal"/>
        <w:spacing w:lineRule="auto" w:line="36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ПОТРЕБИТЕЛЬ ______________________________________   _________________________    « </w:t>
      </w:r>
      <w:r>
        <w:rPr>
          <w:color w:val="000000"/>
          <w:sz w:val="16"/>
          <w:szCs w:val="16"/>
          <w:u w:val="single"/>
        </w:rPr>
        <w:t>____</w:t>
      </w:r>
      <w:r>
        <w:rPr>
          <w:color w:val="000000"/>
          <w:sz w:val="16"/>
          <w:szCs w:val="16"/>
        </w:rPr>
        <w:t>»   _____________ 20</w:t>
      </w:r>
      <w:r>
        <w:rPr>
          <w:color w:val="000000"/>
          <w:sz w:val="16"/>
          <w:szCs w:val="16"/>
          <w:u w:val="single"/>
        </w:rPr>
        <w:t xml:space="preserve">____ </w:t>
      </w:r>
      <w:r>
        <w:rPr>
          <w:color w:val="000000"/>
          <w:sz w:val="16"/>
          <w:szCs w:val="16"/>
        </w:rPr>
        <w:t>г.</w:t>
      </w:r>
    </w:p>
    <w:p>
      <w:pPr>
        <w:pStyle w:val="Normal"/>
        <w:ind w:firstLine="284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</w:t>
      </w:r>
      <w:r>
        <w:rPr>
          <w:sz w:val="16"/>
          <w:szCs w:val="16"/>
          <w:vertAlign w:val="superscript"/>
        </w:rPr>
        <w:t>Ф.И.О.</w:t>
        <w:tab/>
        <w:tab/>
        <w:tab/>
        <w:tab/>
        <w:t xml:space="preserve">                       подпись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10z0">
    <w:name w:val="WW8Num10z0"/>
    <w:qFormat/>
    <w:rPr>
      <w:b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8:00Z</dcterms:created>
  <dc:creator>1</dc:creator>
  <dc:description/>
  <cp:keywords/>
  <dc:language>en-US</dc:language>
  <cp:lastModifiedBy>smt43</cp:lastModifiedBy>
  <cp:lastPrinted>2021-05-26T14:53:00Z</cp:lastPrinted>
  <dcterms:modified xsi:type="dcterms:W3CDTF">2024-05-31T02:35:00Z</dcterms:modified>
  <cp:revision>4</cp:revision>
  <dc:subject/>
  <dc:title>ДОГОВОР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