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44"/>
        <w:gridCol w:w="23"/>
      </w:tblGrid>
      <w:tr>
        <w:trPr>
          <w:trHeight w:val="14261" w:hRule="atLeast"/>
        </w:trPr>
        <w:tc>
          <w:tcPr>
            <w:tcW w:w="9144" w:type="dxa"/>
            <w:tcBorders/>
            <w:shd w:fill="FFFFFF" w:val="clea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0"/>
                <w:szCs w:val="30"/>
                <w:lang w:eastAsia="ru-RU"/>
              </w:rPr>
              <w:t>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ТЧЁТ О ПОСТУПЛЕНИИ ФИНАНСОВЫХ СРЕДСТВ И ОБ ИХ РАСХОДОВАНИИ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 ИТОГАМ ФИНАНСОВОГО 2022 года 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.Доходы учреждения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АПОУ СО «Сухоложский многопрофильный техникум» объём финансового обеспечения образовательной деятельности за 2022 год составил – 96 786 887,89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. Расходы учреждения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21 год израсходовано на заработную плату – 67 516 593,96 руб.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мунальные услуги израсходовано – 6 061 151,25 руб.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ранспортные расходы – 81 340,00руб.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слуги связи – 164 263,88 руб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держание имущества, прочие работы, услуги – 8 121 686,66 руб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ые запасы – 10 223 435,73 руб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 – 4 004 864,21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Всего израсходовано за 2022 год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786 887,89руб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ТЧЁТ О ПОСТУПЛЕНИИ МАТЕРИАЛЬНЫХ СРЕДСТВ И ОБ ИХ РАСХОДОВАНИИ ПО ИТОГАМ ФИНАНСОВОГО 2022 года 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. Поступление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АПОУ СО «Сухоложский многопрофильный техникум» поступило материальных средств: 8 241 152,76 руб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. Израсходовано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 – 3 396 376,42 руб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юче-смазочные материалы – 656 387,55 руб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арственные препараты – 32 705,55 руб.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 – 154 474,54 руб.</w:t>
            </w:r>
          </w:p>
          <w:p>
            <w:pPr>
              <w:pStyle w:val="Normal"/>
              <w:spacing w:lineRule="auto" w:line="240" w:before="24" w:after="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(запчасти для компьютеров, инструменты и приспособления для ремонта и др.) – 4 001 208,70 руб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сего израсходовано за 2022 год: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41 152,76  руб.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Главный бухгалтер                                           Антонова О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 з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96"/>
              <w:rPr>
                <w:color w:val="333333"/>
              </w:rPr>
            </w:pPr>
            <w:r>
              <w:rPr>
                <w:color w:val="333333"/>
              </w:rPr>
              <w:t xml:space="preserve">Объем образовательной деятельности, финансовое обеспечение которой осуществляется за счет бюджетных ассигнований федерального бюджет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 млн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96"/>
              <w:rPr>
                <w:color w:val="333333"/>
              </w:rPr>
            </w:pPr>
            <w:r>
              <w:rPr>
                <w:color w:val="333333"/>
              </w:rPr>
              <w:t xml:space="preserve">Объем образовательной деятельности, финансовое обеспечение которой осуществляется за счет бюджетных ассигнований бюджетов субъекта Российской Федерации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7,634 млн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96"/>
              <w:rPr>
                <w:color w:val="333333"/>
              </w:rPr>
            </w:pPr>
            <w:r>
              <w:rPr>
                <w:color w:val="333333"/>
              </w:rPr>
              <w:t>Объем образовательной деятельности, финансовое обеспечение которой осуществляется по договорам об образовании за счет средств физических лиц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,053 млн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96"/>
              <w:rPr>
                <w:color w:val="333333"/>
              </w:rPr>
            </w:pPr>
            <w:r>
              <w:rPr>
                <w:color w:val="333333"/>
              </w:rPr>
              <w:t xml:space="preserve">Объем образовательной деятельности, финансовое обеспечение которой осуществляется по договорам об образовании за счет средств юридических лиц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978 млн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Анто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6:00Z</dcterms:created>
  <dc:creator>ПК-2</dc:creator>
  <dc:description/>
  <cp:keywords/>
  <dc:language>en-US</dc:language>
  <cp:lastModifiedBy>ПК-2</cp:lastModifiedBy>
  <cp:lastPrinted>2023-02-21T13:15:00Z</cp:lastPrinted>
  <dcterms:modified xsi:type="dcterms:W3CDTF">2023-02-21T08:16:00Z</dcterms:modified>
  <cp:revision>5</cp:revision>
  <dc:subject/>
  <dc:title/>
</cp:coreProperties>
</file>