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201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857" r="-187" b="-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ХОНЕСТ-ГРУПП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- 115665808073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/КПП –6633024120 /6633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  <w:r>
        <w:rPr>
          <w:b/>
        </w:rPr>
        <w:t xml:space="preserve">624804, Свердловская область, г. Сухой Лог, Станция Кунара, д. 9 -3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компанию по производству металлических дверей ООО «Хонест-Групп» требуетс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ВАРЩИК НА ПОЛУАВТОМА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редполагаемый уровень дохода в месяц: </w:t>
      </w:r>
      <w:r>
        <w:rPr>
          <w:sz w:val="28"/>
          <w:szCs w:val="28"/>
          <w:u w:val="single"/>
        </w:rPr>
        <w:t>от 50 тыс. руб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Форма оплаты труда: </w:t>
      </w:r>
      <w:r>
        <w:rPr>
          <w:sz w:val="28"/>
          <w:szCs w:val="28"/>
          <w:u w:val="single"/>
        </w:rPr>
        <w:t>сдель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чий граф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пыт рабо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бязател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технологией производства продукции предприятия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сварку качественно с вниманием к деталям и согласно тех. чертежу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рабочее места в чистоте и порядке;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ое удостоверение сварщик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ыт работы желателен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правил техники безопасности и внутреннего распорядк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й день: с 8:00 до 17:00 (время обеда с 12:00 до 13:00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ны: индивидуальные ячейки для хранения личных вещей, оборудованный санузел, обеденная зон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обнее об условиях труда при личном собеседовании.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условия для студентов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Для студентов предусмотрен свободный график работы. Есть возможность выходить на работу в удобное время в течение рабочего дня, в основном с 12:00 до 17:00 (график согласуется при личном собеседовани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nformat">
    <w:name w:val="consnonformat"/>
    <w:basedOn w:val="Normal"/>
    <w:qFormat/>
    <w:pPr>
      <w:autoSpaceDE w:val="false"/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5:00Z</dcterms:created>
  <dc:creator>test</dc:creator>
  <dc:description/>
  <cp:keywords/>
  <dc:language>en-US</dc:language>
  <cp:lastModifiedBy>Ксения Курдюмова</cp:lastModifiedBy>
  <cp:lastPrinted>2022-02-25T14:26:00Z</cp:lastPrinted>
  <dcterms:modified xsi:type="dcterms:W3CDTF">2022-11-18T08:51:00Z</dcterms:modified>
  <cp:revision>3</cp:revision>
  <dc:subject/>
  <dc:title/>
</cp:coreProperties>
</file>